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hotogrammes sur négatifs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uite à notre visite au musée Niépce de l'exposition consacrée à </w:t>
      </w:r>
      <w:r>
        <w:rPr>
          <w:b/>
          <w:bCs/>
          <w:sz w:val="28"/>
          <w:szCs w:val="28"/>
        </w:rPr>
        <w:t>Yuki Onodera</w:t>
      </w:r>
      <w:r>
        <w:rPr>
          <w:sz w:val="28"/>
          <w:szCs w:val="28"/>
        </w:rPr>
        <w:t>, nous avons entrepris de reproduire à notre façon une de ces méthod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e ci consiste à faire un photogramme sur une projection de négati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10155" cy="361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avons procédé en plusieurs étap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vec un reflex argentique, nous sommes allés faire des prises de vue dans Chalon. Nous devions prendre les photos en ayant déjà une idée de notre photogram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à partir des négatifs, nous avons tiré des planches contact pour choisir notre photo entre celles que nous avions prise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uis nous avons dessiné et découpé nos photogrammes sur du papier canson noir, pour que le photogramme soit bien blanc,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enfin nous avons tiré les négatifs avec les photogramme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8:02:00Z</dcterms:created>
  <dc:creator>Nicolas</dc:creator>
  <dc:description/>
  <dc:language>en-US</dc:language>
  <cp:lastModifiedBy>Nicolas</cp:lastModifiedBy>
  <dcterms:modified xsi:type="dcterms:W3CDTF">2012-01-23T18:22:00Z</dcterms:modified>
  <cp:revision>1</cp:revision>
  <dc:subject/>
  <dc:title/>
</cp:coreProperties>
</file>